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  <w:t>3. melléklet</w:t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tabs>
          <w:tab w:val="left" w:pos="357" w:leader="none"/>
          <w:tab w:val="left" w:pos="5400" w:leader="dot"/>
        </w:tabs>
        <w:jc w:val="center"/>
        <w:rPr>
          <w:b/>
          <w:b/>
        </w:rPr>
      </w:pPr>
      <w:r>
        <w:rPr>
          <w:b/>
        </w:rPr>
        <w:t>A tanszéki/kari listán szereplő szakmai gyakorlatra</w:t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 xml:space="preserve">Név, neptun kód, e-mail: </w:t>
        <w:tab/>
        <w:t>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Képzési szint (BSc/MSc), szakirány, ágazat:</w:t>
        <w:tab/>
        <w:t>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A szakmai gyakorlat kezdési és végzési dátuma:</w:t>
        <w:tab/>
        <w:t>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A szakmai gyakorlatot szervező tanszék:</w:t>
        <w:tab/>
        <w:t>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Vállalat:</w:t>
        <w:tab/>
        <w:t>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Választott téma:</w:t>
        <w:tab/>
        <w:t>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ab/>
        <w:tab/>
        <w:t>...............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center"/>
        <w:rPr/>
      </w:pPr>
      <w:r>
        <w:rPr/>
        <w:t>Hallgató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Budapest, 201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06:00Z</dcterms:created>
  <dc:creator>nemeth</dc:creator>
  <dc:description/>
  <cp:keywords/>
  <dc:language>en-US</dc:language>
  <cp:lastModifiedBy>Krammer Olivér</cp:lastModifiedBy>
  <dcterms:modified xsi:type="dcterms:W3CDTF">2016-01-20T12:07:00Z</dcterms:modified>
  <cp:revision>3</cp:revision>
  <dc:subject/>
  <dc:title>Szabályzat</dc:title>
</cp:coreProperties>
</file>